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跨境应税行为免税备案表</w:t>
      </w:r>
    </w:p>
    <w:tbl>
      <w:tblPr>
        <w:tblW w:w="96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29"/>
        <w:gridCol w:w="2520"/>
        <w:gridCol w:w="198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税人名称（公章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税人识别号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跨境应税行为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购买服务或无形资产的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买服务或无形资产单位的机构所在地（国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服务实际接受方及其机构所在地（国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服务发生地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国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形资产使用地（国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同名称及编号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同注明的跨境服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形资产价款或计价标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同约定付款日期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次提交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案材料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.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税人声明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承诺此备案表所填内容及备案材料是真实、可靠、完整的。</w:t>
            </w:r>
          </w:p>
          <w:p>
            <w:pPr>
              <w:pStyle w:val="Normal"/>
              <w:spacing w:lineRule="auto" w:line="360"/>
              <w:ind w:firstLine="16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签章：</w:t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本表一式两份，填报单位及主管税务机关各一份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【填表说明</w:t>
      </w:r>
      <w:r>
        <w:rPr>
          <w:rFonts w:ascii="仿宋_GB2312" w:hAnsi="仿宋_GB2312" w:cs="宋体;SimSun" w:eastAsia="仿宋_GB2312"/>
          <w:bCs/>
          <w:sz w:val="28"/>
          <w:szCs w:val="28"/>
        </w:rPr>
        <w:t>】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 “</w:t>
      </w:r>
      <w:r>
        <w:rPr>
          <w:rFonts w:ascii="仿宋_GB2312" w:hAnsi="仿宋_GB2312" w:cs="宋体;SimSun" w:eastAsia="仿宋_GB2312"/>
          <w:bCs/>
          <w:sz w:val="28"/>
          <w:szCs w:val="28"/>
        </w:rPr>
        <w:t>服务发生地”栏次，由提供符合《</w:t>
      </w:r>
      <w:r>
        <w:rPr>
          <w:rFonts w:ascii="仿宋_GB2312" w:hAnsi="仿宋_GB2312" w:cs="Arial" w:eastAsia="仿宋_GB2312"/>
          <w:kern w:val="0"/>
          <w:sz w:val="28"/>
          <w:szCs w:val="28"/>
        </w:rPr>
        <w:t>营业税改征增值税跨境应税行为增值税免税管理办法（试行）》第二条第（一）至（八）款和第（十六）款规定服务的纳税人填写。</w:t>
      </w:r>
    </w:p>
    <w:p>
      <w:pPr>
        <w:pStyle w:val="Normal"/>
        <w:snapToGrid w:val="false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服务实际接受方及其机构所在地（国家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区）”栏次，由向境外单位提供完全在境外消费的服务的纳税人填写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无形资产使用地（国家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区）”栏次，由向境外单位转让完全在境外消费的无形资产的纳税人填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以下由税务机关填写：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受理人：                      受理日期：     年   月  日主管税务机关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1:00Z</dcterms:created>
  <dc:creator>王崴</dc:creator>
  <dc:description/>
  <cp:keywords/>
  <dc:language>en-US</dc:language>
  <cp:lastModifiedBy>汪婷</cp:lastModifiedBy>
  <cp:lastPrinted>2016-05-10T09:12:00Z</cp:lastPrinted>
  <dcterms:modified xsi:type="dcterms:W3CDTF">2016-05-10T10:41:00Z</dcterms:modified>
  <cp:revision>2</cp:revision>
  <dc:subject/>
  <dc:title>附件1</dc:title>
</cp:coreProperties>
</file>