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第四批全国税务领军人才培养对象业绩评价标准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18"/>
          <w:szCs w:val="18"/>
        </w:rPr>
      </w:pPr>
      <w:r>
        <w:rPr>
          <w:rFonts w:eastAsia="方正小标宋简体" w:cs="宋体;SimSun" w:ascii="方正小标宋简体" w:hAnsi="方正小标宋简体"/>
          <w:bCs/>
          <w:sz w:val="18"/>
          <w:szCs w:val="18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568"/>
        <w:gridCol w:w="951"/>
        <w:gridCol w:w="980"/>
        <w:gridCol w:w="910"/>
        <w:gridCol w:w="3255"/>
      </w:tblGrid>
      <w:tr>
        <w:trPr>
          <w:trHeight w:val="499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类别</w:t>
            </w:r>
          </w:p>
        </w:tc>
        <w:tc>
          <w:tcPr>
            <w:tcW w:w="256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9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数量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91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分值</w:t>
            </w:r>
          </w:p>
        </w:tc>
        <w:tc>
          <w:tcPr>
            <w:tcW w:w="32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说明</w:t>
            </w:r>
          </w:p>
        </w:tc>
      </w:tr>
      <w:tr>
        <w:trPr>
          <w:trHeight w:val="499" w:hRule="atLeast"/>
        </w:trPr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经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>15%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学位证、学历证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不加分。每增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499" w:hRule="atLeast"/>
        </w:trPr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学位证、学历证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每增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499" w:hRule="atLeast"/>
        </w:trPr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、硕士、博士毕业院校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次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1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大学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499" w:hRule="atLeast"/>
        </w:trPr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次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85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大学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499" w:hRule="atLeast"/>
        </w:trPr>
        <w:tc>
          <w:tcPr>
            <w:tcW w:w="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经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>10%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处级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处级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科级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核表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>30%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得国家级荣誉称号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得省部级单位授予荣誉称号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功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次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功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次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功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次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奖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次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务员年度考核优秀以外获得的嘉奖奖励</w:t>
            </w:r>
          </w:p>
        </w:tc>
      </w:tr>
      <w:tr>
        <w:trPr>
          <w:trHeight w:val="1530" w:hRule="atLeast"/>
        </w:trPr>
        <w:tc>
          <w:tcPr>
            <w:tcW w:w="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度考核优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次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次以上“优秀”等次另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务员年度考核连续三年优秀获“三等功”奖励者，以三等功计算分值，相应年度考核优秀不再算分</w:t>
            </w:r>
          </w:p>
        </w:tc>
      </w:tr>
      <w:tr>
        <w:trPr>
          <w:trHeight w:val="645" w:hRule="atLeast"/>
        </w:trPr>
        <w:tc>
          <w:tcPr>
            <w:tcW w:w="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个人绩效考评结果优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次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获党中央国务院领导同志肯定性批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次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税务总局绩效办认可为准</w:t>
            </w:r>
          </w:p>
        </w:tc>
      </w:tr>
      <w:tr>
        <w:trPr>
          <w:trHeight w:val="675" w:hRule="atLeast"/>
        </w:trPr>
        <w:tc>
          <w:tcPr>
            <w:tcW w:w="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获省部级领导同志肯定性批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次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表与税收工作相关的著作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认定出版社出版，每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499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成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>20%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表其他个人专著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认定出版社出版，每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72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重要刊物发表与税收工作相关论文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省级以上国家注册期刊算起，每篇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7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篇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中文核心期刊目录（北京大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版）、国外期刊，每篇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3120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书资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>25%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册会计师、税务师（原注册税务师）、律师、注册资产评估师、房地产估价师、高级经济师、高级会计师、高级审计师、高级统计师、国际注册会计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CC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、美国注册会计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ICP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、国际注册内部审计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I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、澳大利亚注册会计师、高级计算机与软件工程师、思科认证网络专家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CI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Oracl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认证大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OCM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信息技术基础架构库认证大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ITIL Master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信息技术基础架构库认证大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ITIL Master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项目管理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M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、国际注册信息系统安全专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CISSP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得一个证书，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</w:t>
            </w:r>
          </w:p>
        </w:tc>
      </w:tr>
    </w:tbl>
    <w:p>
      <w:pPr>
        <w:pStyle w:val="Normal"/>
        <w:widowControl/>
        <w:spacing w:lineRule="auto" w:line="3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55:00Z</dcterms:created>
  <dc:creator>张群</dc:creator>
  <dc:description/>
  <cp:keywords/>
  <dc:language>en-US</dc:language>
  <cp:lastModifiedBy>汪婷</cp:lastModifiedBy>
  <cp:lastPrinted>2016-05-10T10:19:00Z</cp:lastPrinted>
  <dcterms:modified xsi:type="dcterms:W3CDTF">2016-05-10T08:55:00Z</dcterms:modified>
  <cp:revision>2</cp:revision>
  <dc:subject/>
  <dc:title>附件2     全国税务领军人才培养对象业绩评价标准</dc:title>
</cp:coreProperties>
</file>