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移交纳税登记户资料清单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纳税人识别号</w:t>
      </w:r>
      <w:r>
        <w:rPr/>
        <w:t>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纳税人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6"/>
        <w:gridCol w:w="735"/>
        <w:gridCol w:w="705"/>
        <w:gridCol w:w="2699"/>
        <w:gridCol w:w="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迁出地税务机关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         年     月      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迁入地税务机关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         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5:00Z</dcterms:created>
  <dc:creator>李洪朝</dc:creator>
  <dc:description/>
  <cp:keywords/>
  <dc:language>en-US</dc:language>
  <cp:lastModifiedBy>汪婷</cp:lastModifiedBy>
  <cp:lastPrinted>2015-12-31T16:41:00Z</cp:lastPrinted>
  <dcterms:modified xsi:type="dcterms:W3CDTF">2016-01-20T09:35:00Z</dcterms:modified>
  <cp:revision>2</cp:revision>
  <dc:subject/>
  <dc:title/>
</cp:coreProperties>
</file>