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2fyheitcpb5"/>
        <w:numPr>
          <w:ilvl w:val="0"/>
          <w:numId w:val="0"/>
        </w:numPr>
        <w:shd w:fill="FFFFFF" w:val="clear"/>
        <w:spacing w:lineRule="exact" w:line="500" w:before="0" w:after="0"/>
        <w:outlineLvl w:val="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F22fyheitcpb5"/>
        <w:numPr>
          <w:ilvl w:val="0"/>
          <w:numId w:val="0"/>
        </w:numPr>
        <w:shd w:fill="FFFFFF" w:val="clear"/>
        <w:spacing w:lineRule="exact" w:line="500" w:before="0" w:after="0"/>
        <w:jc w:val="center"/>
        <w:outlineLvl w:val="1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信用指标及评价标准</w:t>
      </w:r>
    </w:p>
    <w:p>
      <w:pPr>
        <w:pStyle w:val="F22fyheitcpb5"/>
        <w:numPr>
          <w:ilvl w:val="0"/>
          <w:numId w:val="0"/>
        </w:numPr>
        <w:shd w:fill="FFFFFF" w:val="clear"/>
        <w:spacing w:lineRule="exact" w:line="500" w:before="0" w:after="0"/>
        <w:outlineLvl w:val="1"/>
        <w:rPr/>
      </w:pPr>
      <w:r>
        <w:rPr>
          <w:rFonts w:ascii="仿宋_GB2312" w:hAnsi="仿宋_GB2312" w:eastAsia="仿宋_GB2312"/>
          <w:sz w:val="28"/>
          <w:szCs w:val="28"/>
        </w:rPr>
        <w:t>评价项目：                   评价</w:t>
      </w:r>
      <w:r>
        <w:rPr/>
        <w:t>供应商：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0"/>
        <w:gridCol w:w="1190"/>
        <w:gridCol w:w="630"/>
        <w:gridCol w:w="3921"/>
        <w:gridCol w:w="979"/>
        <w:gridCol w:w="683"/>
      </w:tblGrid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指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指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值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评定标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问题描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分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实施</w:t>
            </w:r>
          </w:p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施方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sz w:val="18"/>
                <w:szCs w:val="18"/>
              </w:rPr>
              <w:t>实施方案好，完整详细的，得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sz w:val="18"/>
                <w:szCs w:val="18"/>
              </w:rPr>
              <w:t>实施方案一般的，得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施方案较差的，不得分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2fyheitcpb5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2fyheitcpb5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及时送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前送货的，得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时送货的，得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sz w:val="18"/>
                <w:szCs w:val="18"/>
              </w:rPr>
              <w:t>未按时送货的，不得分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2fyheitcpb5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2fyheitcpb5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送货到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送货到位的，得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sz w:val="18"/>
                <w:szCs w:val="18"/>
              </w:rPr>
              <w:t>送货基本到位的，得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sz w:val="18"/>
                <w:szCs w:val="18"/>
              </w:rPr>
              <w:t>送货不到位的，不得分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2fyheitcpb5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2fyheitcpb5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28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装调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装调试好的，得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装调试一般的，得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装调试不好的，不得分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2fyheitcpb5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2fyheitcpb5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28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改情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改到位的，得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改一般的，得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改不到位的，不得分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2fyheitcpb5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2fyheitcpb5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质量</w:t>
            </w:r>
          </w:p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箱</w:t>
            </w:r>
          </w:p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1"/>
              <w:rPr/>
            </w:pPr>
            <w:r>
              <w:rPr>
                <w:sz w:val="18"/>
                <w:szCs w:val="18"/>
              </w:rPr>
              <w:t>合格率</w:t>
            </w:r>
            <w:r>
              <w:rPr>
                <w:sz w:val="18"/>
                <w:szCs w:val="18"/>
              </w:rPr>
              <w:t>=100%</w:t>
            </w:r>
            <w:r>
              <w:rPr>
                <w:sz w:val="18"/>
                <w:szCs w:val="18"/>
              </w:rPr>
              <w:t>的，得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1"/>
              <w:rPr/>
            </w:pPr>
            <w:r>
              <w:rPr>
                <w:sz w:val="18"/>
                <w:szCs w:val="18"/>
              </w:rPr>
              <w:t>95%</w:t>
            </w: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合格率＜</w:t>
            </w:r>
            <w:r>
              <w:rPr>
                <w:sz w:val="18"/>
                <w:szCs w:val="18"/>
              </w:rPr>
              <w:t>100%</w:t>
            </w:r>
            <w:r>
              <w:rPr>
                <w:sz w:val="18"/>
                <w:szCs w:val="18"/>
              </w:rPr>
              <w:t>的，得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1"/>
              <w:rPr/>
            </w:pPr>
            <w:r>
              <w:rPr>
                <w:sz w:val="18"/>
                <w:szCs w:val="18"/>
              </w:rPr>
              <w:t>合格率＜</w:t>
            </w:r>
            <w:r>
              <w:rPr>
                <w:sz w:val="18"/>
                <w:szCs w:val="18"/>
              </w:rPr>
              <w:t>95%</w:t>
            </w:r>
            <w:r>
              <w:rPr>
                <w:sz w:val="18"/>
                <w:szCs w:val="18"/>
              </w:rPr>
              <w:t>的，不得分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2fyheitcpb5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2fyheitcpb5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28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观质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1"/>
              <w:rPr/>
            </w:pPr>
            <w:r>
              <w:rPr>
                <w:sz w:val="18"/>
                <w:szCs w:val="18"/>
              </w:rPr>
              <w:t>外观完好、无破损的，得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1"/>
              <w:rPr/>
            </w:pPr>
            <w:r>
              <w:rPr>
                <w:sz w:val="18"/>
                <w:szCs w:val="18"/>
              </w:rPr>
              <w:t>外观有微小破损，不影响使用的，得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1"/>
              <w:rPr/>
            </w:pPr>
            <w:r>
              <w:rPr>
                <w:sz w:val="18"/>
                <w:szCs w:val="18"/>
              </w:rPr>
              <w:t>外观有破损，且影响使用的，不得分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2fyheitcpb5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2fyheitcpb5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28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功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sz w:val="18"/>
                <w:szCs w:val="18"/>
              </w:rPr>
              <w:t>符合采购要求的，得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sz w:val="18"/>
                <w:szCs w:val="18"/>
              </w:rPr>
              <w:t>不完全符合要求（有微小差异）的，得</w:t>
            </w:r>
            <w:r>
              <w:rPr>
                <w:sz w:val="18"/>
                <w:szCs w:val="18"/>
              </w:rPr>
              <w:t>1-5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sz w:val="18"/>
                <w:szCs w:val="18"/>
              </w:rPr>
              <w:t>不符合采购要求（有较大差异）的，不得分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2fyheitcpb5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2fyheitcpb5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28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性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sz w:val="18"/>
                <w:szCs w:val="18"/>
              </w:rPr>
              <w:t>符合采购要求的，得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sz w:val="18"/>
                <w:szCs w:val="18"/>
              </w:rPr>
              <w:t>不完全符合要求（性能稍弱，不影响正常使用）的，得</w:t>
            </w:r>
            <w:r>
              <w:rPr>
                <w:sz w:val="18"/>
                <w:szCs w:val="18"/>
              </w:rPr>
              <w:t>1-7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sz w:val="18"/>
                <w:szCs w:val="18"/>
              </w:rPr>
              <w:t>不符合采购要求（有较大差异）的，不得分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2fyheitcpb5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2fyheitcpb5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故障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sz w:val="18"/>
                <w:szCs w:val="18"/>
              </w:rPr>
              <w:t>故障率为零的，得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sz w:val="18"/>
                <w:szCs w:val="18"/>
              </w:rPr>
              <w:t>故障率不超过</w:t>
            </w: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的，得</w:t>
            </w:r>
            <w:r>
              <w:rPr>
                <w:sz w:val="18"/>
                <w:szCs w:val="18"/>
              </w:rPr>
              <w:t>1-6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sz w:val="18"/>
                <w:szCs w:val="18"/>
              </w:rPr>
              <w:t>故障率超过</w:t>
            </w: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的，不得分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2fyheitcpb5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2fyheitcpb5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售后服务</w:t>
            </w:r>
          </w:p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22fyheitcpb5"/>
              <w:numPr>
                <w:ilvl w:val="0"/>
                <w:numId w:val="0"/>
              </w:numPr>
              <w:spacing w:lineRule="exact" w:line="240" w:before="280" w:after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响应时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sz w:val="18"/>
                <w:szCs w:val="18"/>
              </w:rPr>
              <w:t>响应及时的，得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sz w:val="18"/>
                <w:szCs w:val="18"/>
              </w:rPr>
              <w:t>响应一般的，得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响应较慢的，不得分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2fyheitcpb5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2fyheitcpb5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修速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sz w:val="18"/>
                <w:szCs w:val="18"/>
              </w:rPr>
              <w:t>维修速度快的，得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sz w:val="18"/>
                <w:szCs w:val="18"/>
              </w:rPr>
              <w:t>维修速度一般的，得</w:t>
            </w:r>
            <w:r>
              <w:rPr>
                <w:sz w:val="18"/>
                <w:szCs w:val="18"/>
              </w:rPr>
              <w:t>1-5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sz w:val="18"/>
                <w:szCs w:val="18"/>
              </w:rPr>
              <w:t>维修速度慢的，不得分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2fyheitcpb5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2fyheitcpb5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修质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sz w:val="18"/>
                <w:szCs w:val="18"/>
              </w:rPr>
              <w:t>维修质量好的，得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sz w:val="18"/>
                <w:szCs w:val="18"/>
              </w:rPr>
              <w:t>维修质量一般的，得</w:t>
            </w:r>
            <w:r>
              <w:rPr>
                <w:sz w:val="18"/>
                <w:szCs w:val="18"/>
              </w:rPr>
              <w:t>1-5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sz w:val="18"/>
                <w:szCs w:val="18"/>
              </w:rPr>
              <w:t>维修质量差的，不得分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2fyheitcpb5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2fyheitcpb5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机备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时更换备机备件的，得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够更换备机备件的，得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能更换备机备件的，不得分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2fyheitcpb5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2fyheitcpb5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巡检回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年巡检回访的，得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年巡检回访的，得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没有巡检回访的，不得分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2fyheitcpb5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2fyheitcpb5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态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sz w:val="18"/>
                <w:szCs w:val="18"/>
              </w:rPr>
              <w:t>服务态度好的，得</w:t>
            </w:r>
            <w:r>
              <w:rPr>
                <w:sz w:val="18"/>
                <w:szCs w:val="18"/>
              </w:rPr>
              <w:t>4-5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sz w:val="18"/>
                <w:szCs w:val="18"/>
              </w:rPr>
              <w:t>服务态度一般的，得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态度差的，不得分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2fyheitcpb5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2fyheitcpb5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层</w:t>
            </w:r>
          </w:p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映</w:t>
            </w:r>
          </w:p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实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没有反映问题的，得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映问题不大，且不超过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次的，得</w:t>
            </w:r>
            <w:r>
              <w:rPr>
                <w:sz w:val="18"/>
                <w:szCs w:val="18"/>
              </w:rPr>
              <w:t>1-5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sz w:val="18"/>
                <w:szCs w:val="18"/>
              </w:rPr>
              <w:t>反映问题超过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次的，不得分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2fyheitcpb5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2fyheitcpb5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质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没有反映问题的，得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映问题不大，且不超过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次的，得</w:t>
            </w:r>
            <w:r>
              <w:rPr>
                <w:sz w:val="18"/>
                <w:szCs w:val="18"/>
              </w:rPr>
              <w:t>1-7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sz w:val="18"/>
                <w:szCs w:val="18"/>
              </w:rPr>
              <w:t>反映问题超过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次的，不得分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2fyheitcpb5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2fyheitcpb5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售后服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没有反映问题的，得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映问题不大，且不超过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次的，得</w:t>
            </w:r>
            <w:r>
              <w:rPr>
                <w:sz w:val="18"/>
                <w:szCs w:val="18"/>
              </w:rPr>
              <w:t>1-5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sz w:val="18"/>
                <w:szCs w:val="18"/>
              </w:rPr>
              <w:t>反映问题超过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次的，不得分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2fyheitcpb5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2fyheitcpb5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28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评定单位：          评定人：         评定时间：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</w:rPr>
  </w:style>
  <w:style w:type="paragraph" w:styleId="F22fyheitcpb5">
    <w:name w:val="f22 fyhei tc pb5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41:00Z</dcterms:created>
  <dc:creator>顾隐</dc:creator>
  <dc:description/>
  <cp:keywords/>
  <dc:language>en-US</dc:language>
  <cp:lastModifiedBy> </cp:lastModifiedBy>
  <cp:lastPrinted>2015-11-16T09:05:00Z</cp:lastPrinted>
  <dcterms:modified xsi:type="dcterms:W3CDTF">2015-11-18T06:41:00Z</dcterms:modified>
  <cp:revision>2</cp:revision>
  <dc:subject/>
  <dc:title/>
</cp:coreProperties>
</file>