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纳税信用补评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567" w:hRule="exac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名称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税主管税务机关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税主管税务机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评的年度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原因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涉嫌税收违法被立案查处已结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审计、财政部门依法查出税收违法行为，税务机关已依法处理并办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税务行政复议、行政诉讼已结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未予纳税信用评价的原因有疑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下由税务机关填写</w:t>
            </w:r>
          </w:p>
        </w:tc>
      </w:tr>
      <w:tr>
        <w:trPr>
          <w:trHeight w:val="2495" w:hRule="exac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受理日期：     年   月   日                      主管税务机关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税务机关将在受理申请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完成纳税信用补评，届时您可向主管</w:t>
      </w:r>
    </w:p>
    <w:p>
      <w:pPr>
        <w:pStyle w:val="Normal"/>
        <w:ind w:left="1078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务机关查询纳税信用评价信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三份，主管税务机关留存两份，返纳税人一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管税务机关（章）指办税服务厅业务专用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4:00Z</dcterms:created>
  <dc:creator>罗名</dc:creator>
  <dc:description/>
  <cp:keywords/>
  <dc:language>en-US</dc:language>
  <cp:lastModifiedBy> </cp:lastModifiedBy>
  <dcterms:modified xsi:type="dcterms:W3CDTF">2015-06-26T07:04:00Z</dcterms:modified>
  <cp:revision>2</cp:revision>
  <dc:subject/>
  <dc:title>纳税信用补评申请表</dc:title>
</cp:coreProperties>
</file>