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华文中宋;华文宋体" w:hAnsi="华文中宋;华文宋体" w:eastAsia="华文中宋;华文宋体" w:cs="宋体;SimSun"/>
          <w:b/>
          <w:b/>
          <w:sz w:val="44"/>
          <w:szCs w:val="44"/>
        </w:rPr>
      </w:pPr>
      <w:r>
        <w:rPr>
          <w:rFonts w:ascii="华文中宋;华文宋体" w:hAnsi="华文中宋;华文宋体" w:cs="宋体;SimSun" w:eastAsia="华文中宋;华文宋体"/>
          <w:b/>
          <w:sz w:val="44"/>
          <w:szCs w:val="44"/>
        </w:rPr>
        <w:t>受表彰的单位和个人名单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彰单位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北京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北京市宣武区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北京市西城区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北京市大兴区地方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北京市海淀区地方税务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天津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天津市东丽区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天津市武清区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天津市东丽区地方税务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河北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河北省石家庄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河北省邯郸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河北省廊坊市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山西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西省太原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西省晋城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西省晋中市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内蒙古自治区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内蒙古自治区赤峰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内蒙古自治区鄂尔多斯市地方税务局税务稽查分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辽宁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辽宁省锦州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辽宁省阜新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辽宁省沈阳市地方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辽宁省阜新市地方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吉林省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吉林省通化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吉林省长春市地方税务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黑龙江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黑龙江省哈尔滨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黑龙江省佳木斯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黑龙江省鸡西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黑龙江省绥化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海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上海市国家税务局、地方税务局稽查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上海市闸北区国家税务局、上海市地方税务局闸北区分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上海市长宁区国家税务局、上海市地方税务局长宁区分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上海市闵行区国家税务局、上海市地方税务局闵行区分局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金山区国家税务局、上海市地方税务局金山区分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苏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江苏省扬州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江苏省南通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江苏省徐州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江苏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江苏省南通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江苏省盐城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省绍兴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省温州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省绍兴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省安吉县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安徽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徽省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徽省合肥市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徽省马鞍山市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徽省阜阳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徽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徽省合肥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徽省阜阳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徽省马鞍山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福建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福建省福州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福建省南平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福建省龙岩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福建省三明市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西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江西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江西省南昌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江西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江西省吉安市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山东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省济南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省莱芜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省济南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省临沂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河南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河南省郑州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河南省周口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河南省焦作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河南省濮阳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河南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河南省洛阳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河南省郑州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北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北省武汉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北省宜昌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北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北省武汉市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南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南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南省娄底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南省娄底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东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省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省广州市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省汕头市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省佛山市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省揭阳市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省地方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省广州市地方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省普宁市地方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东省汕头市潮南区地方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西壮族自治区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西壮族自治区南宁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广西壮族自治区玉林市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重庆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重庆市渝中区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重庆市沙坪坝区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重庆市渝中区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重庆市黔江区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川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川省成都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川省宜宾市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川省遂宁市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川省成都市地方税务局第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川省乐山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贵州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贵州省毕节地区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贵州省黔西南州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贵州省贵阳市云岩区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贵州省毕节地区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云南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云南省昆明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云南省大理州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云南省保山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云南省昆明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云南省曲靖市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陕西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陕西省西安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陕西省榆林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陕西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陕西省西安市地方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甘肃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甘肃省兰州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甘肃省平凉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甘肃省武威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甘肃省酒泉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甘肃省兰州市地方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青海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青海省西宁市湟源县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青海省西宁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宁夏回族自治区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宁夏回族自治区银川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宁夏回族自治区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新疆维吾尔自治区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新疆维吾尔自治区乌鲁木齐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新疆维吾尔自治区乌鲁木齐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大连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大连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大连经济技术开发区地方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宁波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宁波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宁波市北仑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青岛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青岛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省即墨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青岛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青岛胶州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深圳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深圳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深圳市国家税务局稽查局检查一科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深圳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彰个人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北京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  民    北京市丰台区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苏  彬    北京市海淀区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孙婷婷  北京市宣武区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但启明  北京市地方税务局稽查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程  宇    北京市宣武区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付春泽  北京市崇文区地方税务局检查一科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天津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白  静    天津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张国全  天津市塘沽区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  刚    天津市地方税务局税务稽查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刘宝明  天津市北辰区地方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宗旭  天津市南开区地方税务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河北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吕晓琳  河北省唐山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张献春  河北省邯郸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金  刚   河北省承德市丰宁满族自治县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继红  河北省邢台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光民  河北省石家庄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山西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赵卫东  山西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司新文  山西省太原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张贵喜  山西省长治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  艳    山西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凤玉  山西省吕梁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内蒙古自治区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周永军   内蒙古自治区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冯玉武   内蒙古自治区赤峰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赵洪福   内蒙古自治区地方税务局赤峰地税稽查局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叶  雷    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内蒙古自治区呼和浩特市地方税务局税务稽查分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辽宁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康福生   辽宁省抚顺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  福     辽宁省朝阳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孟凡崇   辽宁省鞍山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凤滨   辽宁省地方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晨曦   辽宁省营口市地方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贾  宁     辽宁省锦州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吉林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  宁    吉林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张大力  吉林省延边州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陈学栋  吉林省延边州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金  华    吉林省辽源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黑龙江省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张  </w:t>
      </w:r>
      <w:r>
        <w:rPr>
          <w:rFonts w:ascii="仿宋_GB2312" w:hAnsi="仿宋_GB2312" w:cs="宋体;SimSun"/>
          <w:sz w:val="32"/>
          <w:szCs w:val="32"/>
        </w:rPr>
        <w:t>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黑龙江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冯黎光  黑龙江省哈尔滨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孔祥东  黑龙江省佳木斯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任志强  黑龙江省佳木斯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吴紫健  黑龙江省齐齐哈尔市富拉尔基区地方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栗建欣  黑龙江省哈尔滨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海市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朱  蕾  上海市国家税务局、地方税务局稽查处</w:t>
      </w:r>
    </w:p>
    <w:p>
      <w:pPr>
        <w:pStyle w:val="Style15"/>
        <w:spacing w:lineRule="auto" w:line="360"/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惠兴  上海市闸北区国家税务局、上海市地方税务局闸北区分局</w:t>
      </w:r>
    </w:p>
    <w:p>
      <w:pPr>
        <w:pStyle w:val="Style15"/>
        <w:spacing w:lineRule="auto" w:line="360"/>
        <w:ind w:left="1758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国祥  上海市闸北区国家税务局、上海市地方税务局闸北区分局</w:t>
      </w:r>
    </w:p>
    <w:p>
      <w:pPr>
        <w:pStyle w:val="Style15"/>
        <w:spacing w:lineRule="auto" w:line="360"/>
        <w:ind w:left="1758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树宏  上海市长宁区国家税务局、上海市地方税务局长宁区分局</w:t>
      </w:r>
    </w:p>
    <w:p>
      <w:pPr>
        <w:pStyle w:val="Style15"/>
        <w:spacing w:lineRule="auto" w:line="360"/>
        <w:ind w:left="1758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邹  凌  上海市闵行区国家税务局、上海市地方税务局闵行区分局</w:t>
      </w:r>
    </w:p>
    <w:p>
      <w:pPr>
        <w:pStyle w:val="Style15"/>
        <w:spacing w:lineRule="auto" w:line="360"/>
        <w:ind w:left="1758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樊永强  上海市金山区国家税务局、上海市地方税务局金山区分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苏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周曙东  江苏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黄建军  江苏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曹  阳    江苏省南京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马建国  江苏省无锡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沙力奋  江苏省苏州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倪东升  江苏省苏州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  强    江苏省泰州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文岚  江苏省南京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怡甫  江苏省连云港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韩莉丽   浙江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史新国   浙江省杭州市余杭区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鲁新昌   浙江省绍兴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林岩虎   浙江省苍南县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义宝   浙江省衢州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徐  辉     浙江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徐世颖   浙江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华维水   浙江省绍兴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  军     浙江省安吉县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安徽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赵前卫   安徽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范文武   安徽省巢湖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汪道龙   安徽省芜湖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智武   安徽省黄山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章建国   安徽省宣城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俞俊泽   安徽省蚌埠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卞加林   安徽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吴  洁     安徽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麻  磊     安徽省合肥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潘瑜琨   安徽省芜湖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江  宁     安徽省宣城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福建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赵斯仪   福建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吴忠东   福建省福州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季建国   福建省南平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福明   福建省福州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卢泽燕   福建省宁德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张  敏     福建省龙岩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西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徐谷明  江西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  群    江西省南昌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黄明勇  江西省新余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刘友斌  江西省赣州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山东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滕永胜  山东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其勇  山东省济南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张世春  山东省东营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志媛  山东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陈共恩  山东省日照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张惠民  山东省滨州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河南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卢宏丽  河南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叶继海  河南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永生  河南省濮阳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  健   河南省焦作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周  炳   河南省周口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张志勇  河南省郑州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汴梁  河南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乔保民  河南省焦作市地方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康保增  河南省郑州市管城区地方税务局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陆利祥  河南省平顶山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北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吕  蕾    湖北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张  虹    湖北省武汉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鲍江平  湖北省武汉市国家税务局第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郑  唯    湖北省荆门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程国强  湖北省襄樊市地方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徐  锋    湖北省孝感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南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于  艳    湖南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柳溢青  湖南省长沙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卢开美  湖南省常德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杨志兵  湖南省怀化市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东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陈继明  广东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肖学波  广东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杨敏生  广东省广州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杨万霞  广东省广州市国家税务局中区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榕滨  广东省汕头市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杨潜康  广东省佛山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黄济敏  广东省揭阳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方  广    广东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黄运明  广东省广州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姚诗谋  广东省汕尾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纪家绵  广东省普宁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吴广烈  广东省汕头市潮南区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广西壮族自治区 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邓华君  广西壮族自治区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  鸿    广西壮族自治区玉林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韦海滨  广西壮族自治区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周  锋    广西壮族自治区南宁市地方税务局稽查科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重庆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秦  兵    重庆市长寿区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杨树清  重庆市璧山县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罗媛媛  重庆市高新区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肖  强    重庆市地方税务局稽查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邓晓东  重庆市大渡口区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郭双全  重庆市北部新区高新园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川省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吴红渝  四川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  川    四川省成都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刘  敬    四川省宜宾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  鹏    四川省遂宁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小澎  四川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普云贵  四川省宜宾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熊  桄    四川省三台县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贵州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钱  春     贵州省六盘水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谢维邦   贵州省毕节地区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曹  星     贵州省黔西南州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苟平平   贵州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谭尚辉   贵州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陈  勇     贵州省贵阳市云岩区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云南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  翔     云南省昆明市西山区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毛开平   云南省楚雄州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杨继宏   云南省大理州永平县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洪  泉     云南省保山市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周正皎   云南省昆明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杨  帆     云南省昆明市盘龙区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树平   云南省曲靖市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陕西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天明  陕西省汉中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孙评文  陕西省渭南市富平县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张建民  陕西省国家税务局稽查局 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  体    陕西省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支  卫    陕西省西安市地方税务局稽查管理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石建国  陕西省延安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甘肃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胡  斌     甘肃省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  恒    甘肃省兰州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郑  浩    甘肃省兰州市城关区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张光彪   甘肃省武威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昌银   甘肃省平凉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纪永和   甘肃省兰州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马正杰   甘肃省临夏州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马维忠   甘肃省酒泉市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青海省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段志林  青海省海北州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苏海钧  青海省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宁夏回族自治区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陈  磊   宁夏回族自治区国家税务局稽查局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马克己   宁夏回族自治区石嘴山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彭  元   宁夏回族自治区银川市地方税务局稽查局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张  军   宁夏回族自治区吴忠市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新疆维吾尔自治区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张  辉   新疆维吾尔自治区国家税务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于雅静   新疆维吾尔自治区乌鲁木齐市国家税务局稽查局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尚  庆   新疆维吾尔自治区地方税务局稽查局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李少敏   新疆维吾尔自治区乌鲁木齐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大连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马建华   大连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海峰   大连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郭天德   大连市西岗区地方税务局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张  涛   大连市地方税务局第四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宁波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智波   宁波市国家税务局第三稽查局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黄  健   宁波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陆文豪   宁波市江东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周荣荣   宁波市镇海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青岛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曹燎鲁  青岛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春良  青岛市四方国家税务局税务检查科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赵德良  青岛市国家税务局第二稽查局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孙  军  青岛市地方税务局稽查局　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王以理  青岛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丁仕洲  青岛胶州市地方税务局稽查局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深圳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胡  玮    深圳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巫东亮  深圳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冯海星  深圳市国家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颜朝峰  深圳市地方税务局稽查局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李坚定  深圳市地方税务局征管与科技发展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华文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42:00Z</dcterms:created>
  <dc:creator>张翔</dc:creator>
  <dc:description/>
  <cp:keywords/>
  <dc:language>en-US</dc:language>
  <cp:lastModifiedBy>张翔</cp:lastModifiedBy>
  <dcterms:modified xsi:type="dcterms:W3CDTF">2010-04-21T05:43:00Z</dcterms:modified>
  <cp:revision>3</cp:revision>
  <dc:subject/>
  <dc:title/>
</cp:coreProperties>
</file>