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pacing w:val="8"/>
          <w:sz w:val="28"/>
          <w:szCs w:val="28"/>
        </w:rPr>
      </w:pPr>
      <w:r>
        <w:rPr>
          <w:rFonts w:ascii="黑体;SimHei" w:hAnsi="黑体;SimHei" w:cs="宋体;SimSun" w:eastAsia="黑体;SimHei"/>
          <w:spacing w:val="8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pacing w:val="8"/>
          <w:sz w:val="28"/>
          <w:szCs w:val="28"/>
        </w:rPr>
        <w:t>1: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已完成换文手续的最不发达国家名单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b/>
          <w:b/>
          <w:spacing w:val="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pacing w:val="8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：埃塞俄比亚联邦民主共和国、贝宁共和国、布隆迪共和国、厄立特里亚国、吉布提共和国、刚果民主共和国、几内亚共和国、几内亚比绍共和国、科摩罗联盟、利比里亚共和国、马达加斯加共和国、马里共和国、马拉维共和国、毛里塔尼亚伊斯兰共和国、莫桑比克共和国、卢旺达共和国、塞拉利昂共和国、苏丹共和国、坦桑尼亚联合共和国、多哥共和国、乌干达共和国、赞比亚共和国、莱索托王国、乍得共和国、中非共和国、阿富汗伊斯兰共和国、孟加拉国人民共和国、尼泊尔联邦民主共和国、东帝汶民主共和国、也门共和国、萨摩亚独立国、瓦努阿图共和国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40:00Z</dcterms:created>
  <dc:creator>ibm</dc:creator>
  <dc:description/>
  <cp:keywords/>
  <dc:language>en-US</dc:language>
  <cp:lastModifiedBy>laofan</cp:lastModifiedBy>
  <cp:lastPrinted>2010-05-31T15:03:00Z</cp:lastPrinted>
  <dcterms:modified xsi:type="dcterms:W3CDTF">2010-05-31T14:50:00Z</dcterms:modified>
  <cp:revision>18</cp:revision>
  <dc:subject/>
  <dc:title>附件1：目前与我建交的最不发达国家名单</dc:title>
</cp:coreProperties>
</file>