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受表彰的单位和个人名单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彰单位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北京市东城区国家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大兴区国家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怀柔区国家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西城区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海淀区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大兴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大港区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河西区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南开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邯郸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张家口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邢台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邯郸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西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省长治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省阳泉市国家税务局稽查局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省太原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蒙古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内蒙古自治区包头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内蒙古自治区呼和浩特市地方税务局税务稽查分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辽宁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沈阳市国家税务局第二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锦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营口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阜新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盘锦市地方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营口市地方税务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长春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辽源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长春市地方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辽源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黑龙江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哈尔滨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佳木斯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齐齐哈尔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哈尔滨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绥化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闸北区国家税务局、上海市地方税务局闸北区分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闵行区国家税务局、上海市地方税务局闵行区分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奉贤区国家税务局、上海市地方税务局奉贤区分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国家税务局第六稽查局、上海市地方税务局第六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徐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常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苏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盐城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南京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南通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连云港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温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绍兴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台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杭州市地方税务局稽查处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临海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苍南县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合肥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马鞍山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黄山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亳州市地方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淮南市地方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宣城市地方税务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福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南平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莆田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福州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龙岩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西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宜春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宜春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济南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菏泽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聊城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济南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聊城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郑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周口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焦作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洛阳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郑州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焦作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武汉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荆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十堰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地方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武汉市地方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襄阳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宜昌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长沙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长沙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东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广州市国家税务局南区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东莞市国家税务局第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佛山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广州市地方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江门市地方税务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西壮族自治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壮族自治区南宁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壮族自治区柳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壮族自治区柳州市地方税务局第二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国家税务局第三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地方税务局第三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重庆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北碚区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渝中区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酉阳土家族苗族自治县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北碚区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大渡口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成都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绵阳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南充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广元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黔西南州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黔东南州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黔南州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黔东南州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毕节地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昆明市五华区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楚雄彝族自治州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临沧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地方税务局直属征收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昆明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藏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西藏自治区拉萨市国家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西安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铜川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汉中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西安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渭南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甘肃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兰州市国家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酒泉市国家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庆阳市国家税务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兰州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酒泉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海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省海北藏族自治州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省西宁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夏回族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宁夏回族自治区银川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回族自治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疆维吾尔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疆维吾尔自治区巴音郭楞蒙古自治州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疆维吾尔自治区博尔塔拉蒙古自治州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疆维吾尔自治区昌吉州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疆维吾尔自治区乌鲁木齐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疆维吾尔自治区博尔塔拉蒙古自治州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连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市国家税务局第四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市地方税务局第四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波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市奉化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市江东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厦门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集美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深圳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地方税务局稽查局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彰个人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苏  洋  北京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磊  北京市大兴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  红  北京市地方税务局第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范云霞  北京市延庆县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建农  天津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振云  天津市塘沽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蒋之青  天津市河东区地方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子胜  天津市武清区地方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政文  天津市滨海新区第六地方税务分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北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相林  河北省石家庄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孟祥东  河北省秦皇岛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薇  河北省邢台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白鸿胜  河北省石家庄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艳东  河北省沧州市运河区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柴  富  河北省承德市地方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永胜  河北省唐山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西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平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山西省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八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山西省忻州市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山西省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蒙古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霍彩虹  内蒙古自治区呼和浩特市新城区国家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  涛  内蒙古自治区鄂尔多斯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占虎  内蒙古自治区鄂尔多斯市地方税务局税务稽查分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辽宁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震宇  辽宁省沈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  焱  辽宁省锦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叶荫周  辽宁省营口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松寒  辽宁省阜新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军  辽宁省沈阳市地方税务局第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季贵林  辽宁省铁岭市地方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田  泳  辽宁省锦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飞朋  吉林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冯一彤  吉林省长春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吴元刚  吉林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韩维平  吉林省吉林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长玮  吉林省白山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黑龙江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百灵  黑龙江省哈尔滨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冯黎光  黑龙江省哈尔滨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荣丽岩  黑龙江省佳木斯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韩秀华  黑龙江省齐齐哈尔市龙沙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蔡可威  黑龙江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伟忠  黑龙江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桓晓龙  黑龙江省齐齐哈尔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管文吉  上海市国家税务局、上海市地方税务局</w:t>
      </w:r>
    </w:p>
    <w:p>
      <w:pPr>
        <w:pStyle w:val="Style15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陈  军  上海市杨浦区国家税务局、上海市地方税务局杨浦区分局</w:t>
      </w:r>
    </w:p>
    <w:p>
      <w:pPr>
        <w:pStyle w:val="Style15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江  军  上海市嘉定区国家税务局、上海市地方税务局嘉定区分局稽查局</w:t>
      </w:r>
    </w:p>
    <w:p>
      <w:pPr>
        <w:pStyle w:val="Style15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潘金龙  上海市青浦区国家税务局、上海市地方税务局青浦区分局稽查局</w:t>
      </w:r>
    </w:p>
    <w:p>
      <w:pPr>
        <w:pStyle w:val="Style15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杨嘉伟  上海市金山区国家税务局、上海市地方税务局金山区分局稽查局</w:t>
      </w:r>
    </w:p>
    <w:p>
      <w:pPr>
        <w:pStyle w:val="Style15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李金彪  上海市宝山区国家税务局、上海市地方税务局宝山区分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季晓丽  江苏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孙武军  江苏省南京市江宁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  旭  江苏省盐城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  璐  江苏省扬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  朗  江苏省宿迁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施胜雄  江苏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朱  非  江苏省扬州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文同  江苏省泰州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庞  晨  江苏省苏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黎明  浙江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董  蕾  浙江省杭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郑雪斗  浙江省诸暨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徐世光  浙江省乐清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黄立新  浙江省金华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周青峰  浙江省杭州市萧山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孙  伟  浙江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程晓明  浙江省金华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倪新祥  浙江省嘉兴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傅建龙  浙江省上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朱  钰  安徽省合肥市国家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汪道龙  安徽省芜湖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丁靖华  安徽省巢湖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霁</w:t>
      </w:r>
      <w:r>
        <w:rPr>
          <w:rFonts w:cs="宋体;SimSun"/>
          <w:sz w:val="32"/>
          <w:szCs w:val="32"/>
        </w:rPr>
        <w:t>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安徽省安庆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险峰  安徽省阜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凡云  安徽省宿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戴  清  安徽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陆汝建  安徽省合肥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周光伟  安徽省巢湖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晖  安徽省蚌埠市地方税务局龙子湖分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林  剑  福建省福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健  福建省南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姚佳器  福建省莆田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林  燕  福建省福州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吴凯琳  福建省漳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西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乐  薇  江西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游  辉  江西省宜春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占勇华  江西省乐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  军  江西省南昌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建华  江西省上饶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锡联  山东省招远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姚桂林  山东省德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郭  谦  山东省汶上县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宝民  山东省济南市地方税务局历城分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权君峰  山东省聊城市地方税务局东昌府分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唯成  河南省郑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寒冬  河南省焦作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左会勇  河南省洛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樊小军  河南省济源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风景  河南省濮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东军  河南省南阳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柴建宁  河南省三门峡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乔保民  河南省焦作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建峰  河南省新乡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乐琴丽  湖北省武汉市国家税务局第二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邓明生  湖北省襄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严承光  湖北省宜昌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丁金琼  湖北省黄冈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建军  湖北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易建旺  湖北省武汉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贵平  湖北省十堰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胡恩柏  湖北省荆州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盛祥立  湖北省黄石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于  艳  湖南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宏辉  湖南省长沙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钟大江  湖南省邵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段  俊  湖南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罗建平  湖南省常德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东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  冰  广东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戴文艳  广东省广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俊</w:t>
      </w:r>
      <w:r>
        <w:rPr>
          <w:rFonts w:cs="宋体;SimSun"/>
          <w:sz w:val="32"/>
          <w:szCs w:val="32"/>
        </w:rPr>
        <w:t>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广东省佛山市国家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曾伟忠  广东省东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姚诗谋  广东省汕尾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蔡英旺  广东省佛山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祁建锋  广东省东莞市地方税务局稽查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西壮族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  鸿  广西壮族自治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郭伟东  广西壮族自治区南宁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章  文  广西壮族自治区柳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韦海滨  广西壮族自治区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  斌  广西壮族自治区柳州市地方税务局第二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海南省国家税务局稽查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志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海南省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重庆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波  重庆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吴  桀  重庆市大渡口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  涛  重庆市南岸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屈  涛  重庆市地方税务局稽查处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谢迎春  重庆市酉阳县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华伦  四川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冯丹徽  四川省成都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蒋海云  四川省绵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孙贵平  四川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彭光荣  四川省成都市地方税务局第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安剑春  贵州省贵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黄  进  贵州省黔西南州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孟一兵  贵州省遵义市国家税务局第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谭尚辉  贵州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纪匀  贵州省黔东南州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顺安  云南省昆明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姚红波  云南省曲靖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  军  云南省玉溪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黄剑兰  云南省昆明市五华区地方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宣美  云南省红河州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藏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德  吉  西藏自治区国家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呼爱民  陕西省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  建  陕西省咸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建武  陕西省渭南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  峰  陕西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林乾  陕西省宝鸡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甘肃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魏邦英  甘肃省兰州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琳  甘肃省酒泉市肃州区国家税务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宗江  甘肃省陇南市徽县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  炜  甘肃省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璋  甘肃省平凉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海省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善元  青海省海西蒙古族藏族自治州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庆忠  青海省西宁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夏回族自治区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  宁  宁夏回族自治区石嘴山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  成  宁夏回族自治区银川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疆维吾尔自治区</w:t>
      </w:r>
    </w:p>
    <w:p>
      <w:pPr>
        <w:pStyle w:val="Style15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赵敏强  新疆维吾尔自治区乌鲁木齐市国家税务局第二稽查局</w:t>
      </w:r>
    </w:p>
    <w:p>
      <w:pPr>
        <w:pStyle w:val="Style15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杨  铭  新疆维吾尔自治区伊犁哈萨克自治州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恒熙  新疆维吾尔自治区和田地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学州  新疆维吾尔自治区乌鲁木齐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白永明  新疆维吾尔自治区阿克苏地区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连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  晶  大连市国家税务局第三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于谨哲  大连市金州区地方税务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波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郑建良  宁波市鄞州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卫东  宁波市奉化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蒉  雄 宁波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厦门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许丁根  厦门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智森  厦门市集美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朱毅玲  厦门市湖里区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娓娓  厦门市地方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蔡明月  厦门市地方税务局直征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生  青岛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  凡  青岛市地方税务局城阳分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深圳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巫东亮  深圳市国家税务局稽查局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胡  玮  深圳市国家税务局稽查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楚永  深圳市地方税务局稽查局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0:00Z</dcterms:created>
  <dc:creator>朱钰</dc:creator>
  <dc:description/>
  <cp:keywords/>
  <dc:language>en-US</dc:language>
  <cp:lastModifiedBy>张翔</cp:lastModifiedBy>
  <cp:lastPrinted>2011-06-02T09:17:00Z</cp:lastPrinted>
  <dcterms:modified xsi:type="dcterms:W3CDTF">2011-06-23T07:16:00Z</dcterms:modified>
  <cp:revision>78</cp:revision>
  <dc:subject/>
  <dc:title/>
</cp:coreProperties>
</file>