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开发银行所属二级分支机构名单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16"/>
        <w:gridCol w:w="4346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石家庄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太原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呼和浩特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沈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大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长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哈尔滨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南京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宁波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济南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青岛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合肥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南昌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福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郑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武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长沙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广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深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行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南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海口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成都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昆明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贵阳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西安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兰州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银川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西宁市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行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乌鲁木齐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3:00Z</dcterms:created>
  <dc:creator> </dc:creator>
  <dc:description/>
  <cp:keywords/>
  <dc:language>en-US</dc:language>
  <cp:lastModifiedBy>张翔</cp:lastModifiedBy>
  <cp:lastPrinted>2011-06-21T09:49:00Z</cp:lastPrinted>
  <dcterms:modified xsi:type="dcterms:W3CDTF">2011-07-19T01:31:00Z</dcterms:modified>
  <cp:revision>17</cp:revision>
  <dc:subject/>
  <dc:title/>
</cp:coreProperties>
</file>