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三代核电机组等重大技术装备目录  </w:t>
      </w:r>
    </w:p>
    <w:tbl>
      <w:tblPr>
        <w:tblW w:w="129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68"/>
        <w:gridCol w:w="3990"/>
        <w:gridCol w:w="176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规格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销售业绩要求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一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大型清洁高效发电装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一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核电机组（三代核电机组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百万千瓦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岛设备：反应堆压力容器、蒸汽发生器、稳压器、反应堆堆内构件、控制棒驱动机构、环行吊车、主管道、安全注入箱、主设备支撑、数字化仪控系统、堆芯补水箱、安全壳、非能动余排换热器、结构模块、核燃料元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代核电机组核岛设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规岛设备：汽轮机、汽轮发电机、除氧器、汽水分离器再热器、加热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代核电机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规岛设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级泵：核主泵（反应堆冷却剂主泵）、上充泵、安注泵、安全壳余热排出泵、喷淋泵、冷却水泵（海水循环泵）、电动辅助给水泵、设备冷却水泵、凝结水泵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代核电机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级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级阀：安全壳隔离阀、蝶阀、波纹管截止阀、稳压器安全阀、稳压器比例喷雾调节阀、主蒸汽隔离阀、通风系统、核岛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代核电机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级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型石化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万吨级炼油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炼油用加氢反应器、精制反应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单重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循环氢离心压缩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轴功率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00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型工业汽轮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输出功率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000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然气管道运输装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输管道燃驱压缩机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规格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销售业绩要求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输管道电驱压缩机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压大口径全锻焊管道球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称通径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压力等级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lass600L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bookmarkStart w:id="0" w:name="OLE_LINK5"/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  <w:bookmarkEnd w:id="0"/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七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大型船舶、海洋工程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型高技术、高附加值船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型汽车运输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位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客滚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科学考察船、火车轮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绞吸挖泥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产率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方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及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型耙吸挖泥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泥舱容量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方米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八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速铁路、城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轨道交通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一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新型地铁车辆及机电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城市轨道交通车辆：列车网络控制系统、车辆制动系统、主牵引传动系统、辅助逆变器、转向架设备、接地装置、车钩、车门、车体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信号系统：列车自动防护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列车自动控制系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ATP/ ATO</w:t>
            </w:r>
            <w:r>
              <w:rPr>
                <w:rFonts w:ascii="Arial" w:hAnsi="Arial" w:cs="Arial"/>
                <w:sz w:val="24"/>
                <w:szCs w:val="24"/>
              </w:rPr>
              <w:t>）、联锁系统（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ascii="Arial" w:hAnsi="Arial" w:cs="Arial"/>
                <w:sz w:val="24"/>
                <w:szCs w:val="24"/>
              </w:rPr>
              <w:t>）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直流供电牵引设备：直流牵引控制设备、气体绝缘开关设备（</w:t>
            </w:r>
            <w:r>
              <w:rPr>
                <w:rFonts w:cs="Arial" w:ascii="Arial" w:hAnsi="Arial"/>
                <w:sz w:val="24"/>
                <w:szCs w:val="24"/>
              </w:rPr>
              <w:t xml:space="preserve">GIS </w:t>
            </w:r>
            <w:r>
              <w:rPr>
                <w:rFonts w:ascii="Arial" w:hAnsi="Arial" w:cs="Arial"/>
                <w:sz w:val="24"/>
                <w:szCs w:val="24"/>
              </w:rPr>
              <w:t>）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火灾自动报警及气体灭火系统：火灾自动报警系统、气体灭火系统、烟雾火灾探测系统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FF"/>
                <w:sz w:val="24"/>
                <w:szCs w:val="24"/>
              </w:rPr>
              <w:t>持有合同订单</w:t>
            </w:r>
          </w:p>
        </w:tc>
      </w:tr>
      <w:tr>
        <w:trPr>
          <w:trHeight w:val="2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十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新型纺织机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五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高效现代化成套棉纺设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规格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销售业绩要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清梳联合机（梳棉机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产量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千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环绽细纱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最高纺速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00r/m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粗纱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最高转速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00r/m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精梳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钳次≥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持有合同订单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该目录的编号按照财关税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号文件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已有序列编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04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09:00Z</dcterms:created>
  <dc:creator>LENOVO USER</dc:creator>
  <dc:description/>
  <cp:keywords/>
  <dc:language>en-US</dc:language>
  <cp:lastModifiedBy>LENOVO USER</cp:lastModifiedBy>
  <cp:lastPrinted>2011-07-12T09:03:00Z</cp:lastPrinted>
  <dcterms:modified xsi:type="dcterms:W3CDTF">2011-07-12T01:04:00Z</dcterms:modified>
  <cp:revision>111</cp:revision>
  <dc:subject/>
  <dc:title/>
</cp:coreProperties>
</file>