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纳税申报软件评测申请函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70C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 《国家税务总局关于组织开展完善纳税申报软件评测的通告》，我单位正式授权下述签字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姓名和职务）代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申请评测单位全称），申请参加评测，同时提交下述文件和产品：（各文件名和软件产品名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据此函，授权签字人申明同意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已详细了解全部的评测相关要求，对其无疑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意及时提供可能要求的与本评测有关的任何资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承担本单位送测软件评测相关全部费用。申请评测后撤回申请，我方全额承担已发生的评测费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同意承担评测过程中涉及到的责任和义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测合格后，我方同意根据税务机关的管理服务要求的变化，在规定的时限内，改进我方的产品，满足税务机关要求为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完全遵守税务机关的保密规定和要求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本评测有关的正式通讯地址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_____________________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、电报、传真或电传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评测单位代表人姓名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章：</w:t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：年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7:00Z</dcterms:created>
  <dc:creator>User</dc:creator>
  <dc:description/>
  <cp:keywords/>
  <dc:language>en-US</dc:language>
  <cp:lastModifiedBy>User</cp:lastModifiedBy>
  <dcterms:modified xsi:type="dcterms:W3CDTF">2011-12-19T01:07:00Z</dcterms:modified>
  <cp:revision>2</cp:revision>
  <dc:subject/>
  <dc:title/>
</cp:coreProperties>
</file>