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76"/>
        <w:ind w:right="-57" w:hanging="0"/>
        <w:rPr>
          <w:rFonts w:ascii="华文仿宋" w:hAnsi="华文仿宋" w:eastAsia="华文仿宋" w:cs="华文仿宋"/>
          <w:b/>
          <w:b/>
          <w:color w:val="000000"/>
          <w:spacing w:val="6"/>
          <w:sz w:val="24"/>
          <w:szCs w:val="24"/>
        </w:rPr>
      </w:pPr>
      <w:r>
        <w:rPr>
          <w:rFonts w:ascii="华文仿宋" w:hAnsi="华文仿宋" w:cs="华文仿宋" w:eastAsia="华文仿宋"/>
          <w:b/>
          <w:color w:val="000000"/>
          <w:spacing w:val="6"/>
          <w:sz w:val="24"/>
          <w:szCs w:val="24"/>
        </w:rPr>
        <w:t>附件</w:t>
      </w:r>
      <w:r>
        <w:rPr>
          <w:rFonts w:eastAsia="华文仿宋" w:cs="华文仿宋" w:ascii="华文仿宋" w:hAnsi="华文仿宋"/>
          <w:b/>
          <w:color w:val="000000"/>
          <w:spacing w:val="6"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color w:val="000000"/>
          <w:spacing w:val="6"/>
          <w:sz w:val="24"/>
          <w:szCs w:val="24"/>
        </w:rPr>
        <w:t>：</w:t>
      </w:r>
    </w:p>
    <w:p>
      <w:pPr>
        <w:pStyle w:val="Normal"/>
        <w:widowControl/>
        <w:autoSpaceDE w:val="false"/>
        <w:snapToGrid w:val="false"/>
        <w:spacing w:lineRule="atLeast" w:line="588"/>
        <w:jc w:val="center"/>
        <w:rPr>
          <w:rFonts w:ascii="华文仿宋" w:hAnsi="华文仿宋" w:eastAsia="华文仿宋" w:cs="宋体;SimSun"/>
          <w:b/>
          <w:b/>
          <w:bCs/>
          <w:color w:val="000000"/>
          <w:spacing w:val="6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b/>
          <w:bCs/>
          <w:color w:val="000000"/>
          <w:spacing w:val="6"/>
          <w:kern w:val="0"/>
          <w:sz w:val="24"/>
          <w:szCs w:val="24"/>
        </w:rPr>
        <w:t>列名生产企业的具体范围</w:t>
      </w:r>
    </w:p>
    <w:p>
      <w:pPr>
        <w:pStyle w:val="Normal"/>
        <w:widowControl/>
        <w:autoSpaceDE w:val="false"/>
        <w:snapToGrid w:val="false"/>
        <w:spacing w:lineRule="atLeast" w:line="0"/>
        <w:jc w:val="center"/>
        <w:rPr>
          <w:rFonts w:ascii="华文仿宋" w:hAnsi="华文仿宋" w:eastAsia="华文仿宋" w:cs="宋体;SimSun"/>
          <w:b/>
          <w:b/>
          <w:bCs/>
          <w:color w:val="000000"/>
          <w:spacing w:val="6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b/>
          <w:bCs/>
          <w:color w:val="000000"/>
          <w:spacing w:val="6"/>
          <w:kern w:val="0"/>
          <w:sz w:val="24"/>
          <w:szCs w:val="24"/>
        </w:rPr>
      </w:r>
    </w:p>
    <w:tbl>
      <w:tblPr>
        <w:tblW w:w="83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374"/>
        <w:gridCol w:w="5228"/>
      </w:tblGrid>
      <w:tr>
        <w:trPr>
          <w:tblHeader w:val="true"/>
          <w:trHeight w:val="4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地区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北京</w:t>
            </w: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北京天坛股份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2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SMC</w:t>
            </w: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（中国）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天津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3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天津三星光电子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4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飞马（天津）缝纫机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5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摩托罗拉（中国）电子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6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天津三星通信技术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7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天津三星电子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8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天津三星电机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9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天津三星高新电机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河北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0</w:t>
            </w: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长城汽车股份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邯郸圣棉纺织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山西省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2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山西榆次远大线材制品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3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山西新和机械设备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内蒙古自治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4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包头中纺山羊王实业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大连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5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东芝大连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6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大连天制制衣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7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大连通世泰建材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吉林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8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吉林省大京延吉纺织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黑龙江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9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哈尔滨马利酵母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2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绥芬河市友谊木业（集团）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上海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2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上海索广映像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22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上海索广电子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23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上海通用汽车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24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吴江市英诺时装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25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苏州三星电子电脑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26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禧玛诺（连云港）实业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27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绍兴振德医用敷料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28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浙江中大食品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29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嘉兴恒美服饰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3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慈溪宏一电子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3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宁波天虹文具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32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怡人工艺品（宁波）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安徽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33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博西华家用电器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34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奇瑞汽车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35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安徽应流集团霍山铸造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福建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36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泉州寰球鞋服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37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福建省莆田协丰模具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38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东南（福建）汽车工业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厦门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39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厦门汇科电子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4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林德（中国）叉车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4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戴尔（厦门）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江西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42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赣州虔东稀土集团股份有限公司</w:t>
            </w:r>
          </w:p>
        </w:tc>
      </w:tr>
      <w:tr>
        <w:trPr>
          <w:trHeight w:val="39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43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江西省万载县鑫隆出口烟花制造三厂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山东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44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小松山推工程机械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45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三星电子（山东）数码打印机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46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山东松下电子信息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47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山东英吉多运动健康产业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48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青岛金王应用化学股份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49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青岛扶桑精致加工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中国重汽集团青岛重工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河南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5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郑州宇通集团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湖北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52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湖北雅比家用纺织品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53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东风汽车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54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湖北安琪酵母股份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湖南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55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湖南科力远新能源股份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广东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56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珠海格力电器股份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57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广州市虎头电池集团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58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深圳桑菲消费通信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59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杜邦中国集团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6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深圳英兰电子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广西壮族自治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6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柳州富达机械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62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柳州欧维姆机械股份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海南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63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三星（海南）光通信技术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重庆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64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重庆宗申发动机制造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四川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65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川油宏华石油设备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66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四川长虹网络科技有限责任公司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贵州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67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贵州瓮福（集团）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陕西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6</w:t>
            </w: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8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陕西汉江药业集团股份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6</w:t>
            </w: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9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宝鸡石油钢管有限责任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青海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7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青海新力土畜有限责任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04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7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西部矿业股份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新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维吾尔自治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72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新疆天山毛纺织股份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04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73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新疆美克股份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04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74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新疆特变电工股份有限公司</w:t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588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8:00Z</dcterms:created>
  <dc:creator>hel</dc:creator>
  <dc:description/>
  <dc:language>en-US</dc:language>
  <cp:lastModifiedBy>hel</cp:lastModifiedBy>
  <dcterms:modified xsi:type="dcterms:W3CDTF">2012-06-20T08:18:00Z</dcterms:modified>
  <cp:revision>1</cp:revision>
  <dc:subject/>
  <dc:title/>
</cp:coreProperties>
</file>