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588"/>
        <w:jc w:val="left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>3</w:t>
      </w: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海洋工程结构物和海上石油天然气开采企业的具体范围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04"/>
        <w:jc w:val="left"/>
        <w:rPr>
          <w:rFonts w:ascii="华文仿宋" w:hAnsi="华文仿宋" w:eastAsia="华文仿宋" w:cs="宋体;SimSun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spacing w:val="6"/>
          <w:sz w:val="24"/>
          <w:szCs w:val="24"/>
        </w:rPr>
        <w:t>一、海洋工程结构物的具体范围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54"/>
        <w:gridCol w:w="1701"/>
        <w:gridCol w:w="2268"/>
        <w:gridCol w:w="992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海洋工程结构物的具体范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（海关税则中</w:t>
            </w: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货物名称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被包含在的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海关税则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对应的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常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7" w:hanging="0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退税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钢铁制桥梁及桥梁体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308100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过度段；生活模块；处理模块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钢铁制门窗及其框架、门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308300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其他钢铁结构体及部件（包括结构体用的已加工钢板、型材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308900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钻探深度≥</w:t>
            </w: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千米其他石油钻探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4304111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钻机模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钻探深度＜</w:t>
            </w: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千米其他钻探机（自推进的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4304129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载重不超过</w:t>
            </w: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5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万吨的原油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12021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浮式生产储油轮；浮式储油轮；穿梭油轮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载重不超过</w:t>
            </w: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万吨的原油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12011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万吨</w:t>
            </w: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&lt;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载重量≤</w:t>
            </w: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0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万吨成品油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12012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机动多用途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1905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三用工作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拖船及顶推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4000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5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万吨＜载重量≤</w:t>
            </w: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0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万吨的原油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12022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浮式生产储油轮；浮式储油轮；单点系泊系统；水下油汽罐；栈桥码头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其他不以航行为主要功能的船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5909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含植物性材料的浮动结构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79000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其他浮动结构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790009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浮动或潜水式钻探或生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52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自升式、半潜式钻井船；浮式钻井船；钻井平台；生产平台；处理平台；生活平台；烽火台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ind w:firstLine="510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二、海上石油天然气开采企业的具体范围</w:t>
      </w:r>
    </w:p>
    <w:p>
      <w:pPr>
        <w:pStyle w:val="Normal"/>
        <w:autoSpaceDE w:val="false"/>
        <w:snapToGrid w:val="false"/>
        <w:spacing w:lineRule="atLeast" w:line="0"/>
        <w:ind w:firstLine="509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一）中国海洋石油总公司及其下属企业：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渤海石油实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海洋石油工程股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南海西部石油油田服务（深圳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上海石油天然气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天津中海油能源发展油田设施管理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湛江南海西部石油合众近海建设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田服务股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8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能源发展股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能源发展股份有限公司采油服务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0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能源发展股份有限公司采油技术服务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能源发展股份有限公司监督监理技术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能源发展股份有限公司油田建设渤海工程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能源发展股份有限公司油田建设渤海装备技术服务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能源发展股份有限公司油田建设工程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环保服务（天津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深海开发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7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研究中心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8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9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天津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0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渤中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上海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深圳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湛江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番禹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文昌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3-1/2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油田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北部湾涠洲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7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丽水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荔湾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9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海洋石油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0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海洋石油总公司</w:t>
      </w:r>
    </w:p>
    <w:p>
      <w:pPr>
        <w:pStyle w:val="Normal"/>
        <w:autoSpaceDE w:val="false"/>
        <w:snapToGrid w:val="false"/>
        <w:spacing w:lineRule="atLeast" w:line="0"/>
        <w:ind w:firstLine="509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二）中国海洋石油对外合作公司：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.BP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勘探（阿尔法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.BP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勘探及生产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.CACT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作业者集团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埃尼中国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埃尼中国公司深圳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澳大利亚布莱石油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澳大利亚石油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8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阿吉普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柏灵顿资源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0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超准石油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超准能源服务国际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超准能源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哈维斯特海洋中国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哈斯基石油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海外石油及投资股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豪信石油（北部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7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康菲石油渤海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8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康菲石油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9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康菲石油中国有限公司塘沽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0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康菲石油中国有限公司蛇口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科麦奇中国石油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科威特石油勘探（中国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能源开发公司（中国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洛克石油（中国）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帕特赛克石油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派克顿东方有限责任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7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壳牌中国勘探与生产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台南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-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潮汕石油作业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9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新加坡石油勘探和生产（中国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0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新田石油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雪佛龙中国能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英国天然气国际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东海西湖石油天然气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秦皇岛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2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－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6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崖城作业公司</w:t>
      </w:r>
    </w:p>
    <w:p>
      <w:pPr>
        <w:pStyle w:val="Normal"/>
        <w:autoSpaceDE w:val="false"/>
        <w:snapToGrid w:val="false"/>
        <w:spacing w:lineRule="atLeast" w:line="0"/>
        <w:ind w:firstLine="509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三）中国石油天然气集团公司下属企业：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油海洋工程（青岛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油天然气股份有限公司辽河油田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油天然气股份有限公司大港油田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油天然气集团公司辽河石油勘探局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油天然气集团公司大港油田集团有限责任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油集团海洋工程有限公司</w:t>
      </w:r>
    </w:p>
    <w:p>
      <w:pPr>
        <w:pStyle w:val="Normal"/>
        <w:autoSpaceDE w:val="false"/>
        <w:snapToGrid w:val="false"/>
        <w:spacing w:lineRule="atLeast" w:line="0"/>
        <w:ind w:firstLine="509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四）中国石油化工集团公司下属企业：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胜利石油管理局海洋钻井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化集团上海海洋石油局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化股份有限公司上海海洋油气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化股份有限公司胜利油田分公司海洋采油厂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化股份有限公司胜利油田分公司海洋石油船舶中心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上海海洋石油勘探开发总公司</w:t>
      </w:r>
    </w:p>
    <w:p>
      <w:pPr>
        <w:pStyle w:val="Normal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6:00Z</dcterms:created>
  <dc:creator>hel</dc:creator>
  <dc:description/>
  <dc:language>en-US</dc:language>
  <cp:lastModifiedBy>hel</cp:lastModifiedBy>
  <dcterms:modified xsi:type="dcterms:W3CDTF">2012-06-20T08:17:00Z</dcterms:modified>
  <cp:revision>1</cp:revision>
  <dc:subject/>
  <dc:title/>
</cp:coreProperties>
</file>