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税收协定相互协商程序异议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8"/>
        <w:gridCol w:w="5565"/>
      </w:tblGrid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异议理由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165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接受异议申请时间：      年   月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税务机关对异议申请的意见与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将异议申请上报税务总局时间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章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:</w:t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述各栏，可另附书面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3:00Z</dcterms:created>
  <dc:creator>高峰</dc:creator>
  <dc:description/>
  <cp:keywords/>
  <dc:language>en-US</dc:language>
  <cp:lastModifiedBy>dzzwc</cp:lastModifiedBy>
  <cp:lastPrinted>2013-10-09T09:54:00Z</cp:lastPrinted>
  <dcterms:modified xsi:type="dcterms:W3CDTF">2013-10-11T07:53:00Z</dcterms:modified>
  <cp:revision>2</cp:revision>
  <dc:subject/>
  <dc:title/>
</cp:coreProperties>
</file>