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30"/>
          <w:szCs w:val="30"/>
        </w:rPr>
      </w:pPr>
      <w:r>
        <w:rPr>
          <w:rFonts w:eastAsia="华文中宋" w:cs="宋体;SimSun" w:ascii="华文中宋" w:hAnsi="华文中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税务系统全国文明单位、全国精神文明建设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工作先进单位和全国精神文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建设先进工作者名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宋体;SimSun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全国文明单位（</w:t>
      </w:r>
      <w:r>
        <w:rPr>
          <w:rFonts w:eastAsia="仿宋_GB2312" w:cs="黑体;SimHei" w:ascii="仿宋_GB2312" w:hAnsi="仿宋_GB2312"/>
          <w:b/>
          <w:sz w:val="32"/>
          <w:szCs w:val="32"/>
        </w:rPr>
        <w:t>183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关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天津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塘沽区国家税务局第一税务所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南开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忻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绛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忻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内蒙古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红山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锡林郭勒盟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托克托县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辽宁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铁西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东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新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地方税务局于洪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港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口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吉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平市国家税务局中央路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源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龙市地方税务局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黑龙江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齐哈尔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庆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鸭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春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台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齐哈尔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虹口区国家税务局第一税务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苏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丹阳市国家税务局第一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州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射阳县地方税务局办税服务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地方税务局江北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地方税务局西湖税务分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安徽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城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陵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肥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安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巢湖市地方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福建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江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萍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鹰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国家税务局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鹰潭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丰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莲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烟台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作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北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恩施土家族苗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荆门市掇刀区国家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武汉市青山区地方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宜昌市夷陵区地方税务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2"/>
          <w:sz w:val="32"/>
          <w:szCs w:val="32"/>
        </w:rPr>
        <w:t>潜江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南省</w:t>
      </w:r>
    </w:p>
    <w:p>
      <w:pPr>
        <w:pStyle w:val="Normal"/>
        <w:spacing w:lineRule="auto" w:line="360"/>
        <w:ind w:left="624" w:hanging="0"/>
        <w:rPr/>
      </w:pPr>
      <w:r>
        <w:rPr>
          <w:rFonts w:ascii="仿宋_GB2312" w:hAnsi="仿宋_GB2312" w:eastAsia="仿宋_GB2312"/>
          <w:sz w:val="32"/>
          <w:szCs w:val="32"/>
        </w:rPr>
        <w:t>湖南省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德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郴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底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西土家族苗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雨花区地方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潭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东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蛇口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平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地方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壮族自治区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州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海南省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宁市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重庆市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渡口区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川区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溪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山县国家税务局</w:t>
      </w:r>
    </w:p>
    <w:p>
      <w:pPr>
        <w:pStyle w:val="Normal"/>
        <w:spacing w:lineRule="auto" w:line="360"/>
        <w:ind w:left="6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经济技术开发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璧山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隆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川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市成华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双流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青羊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贵州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义市国家税务局办税服务厅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节地区国家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云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溪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澜沧拉祜族自治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雄彝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西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拉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芝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堆龙德庆县国家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陕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莲湖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咸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渭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川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甘肃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回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税务干部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青海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中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尔木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安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宁夏回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铜峡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卫市沙坡头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卫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新疆维吾尔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山口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回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奎屯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密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富蕴县地方税务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全国精神文明建设工作先进单位（</w:t>
      </w:r>
      <w:r>
        <w:rPr>
          <w:rFonts w:eastAsia="仿宋_GB2312" w:cs="黑体;SimHei" w:ascii="仿宋_GB2312" w:hAnsi="仿宋_GB2312"/>
          <w:b/>
          <w:sz w:val="32"/>
          <w:szCs w:val="32"/>
        </w:rPr>
        <w:t>354</w:t>
      </w:r>
      <w:r>
        <w:rPr>
          <w:rFonts w:ascii="仿宋_GB2312" w:hAnsi="仿宋_GB2312" w:cs="黑体;SimHei" w:eastAsia="仿宋_GB2312"/>
          <w:b/>
          <w:sz w:val="32"/>
          <w:szCs w:val="32"/>
        </w:rPr>
        <w:t>个）</w:t>
      </w:r>
      <w:r>
        <w:rPr>
          <w:rFonts w:eastAsia="仿宋_GB2312" w:cs="黑体;SimHei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北京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淀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地方税务局第一稽查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文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县地方税务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天津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静海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复兴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皇岛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朔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繁峙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曲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晋城市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陵川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平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城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济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内蒙古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头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扎兰屯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呼伦贝尔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兰察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海渤湾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善盟阿拉善右旗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乌审旗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海市海渤湾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赤峰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辽宁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石桥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城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凌海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盘锦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地方税务局大东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市地方税务局直属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顺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锦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吉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松原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市朝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靖宇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敦化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黑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西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绥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东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达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牡丹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台河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苏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城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山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通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迁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浙江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余杭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姚市国家税务局泗门税务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义乌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丽水市国家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安徽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蒙城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埠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巢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芜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宁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阜南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滁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鞍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庆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福建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安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江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经济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义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城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乐平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德镇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萍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犹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春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弋阳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抚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建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山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荷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莱芜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荷泽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河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门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驻马店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江汉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樊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门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州市地方税务局东城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樊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川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洋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湖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东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湘潭市高新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邵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云溪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源县国家税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利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水江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山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寿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州市冷水滩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涟源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化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东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门市蓬江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黄埔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源市源城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茂名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壮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林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梧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林市玉州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川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色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池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崇左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山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海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昌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亭黎族苗族自治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重庆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碚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渝北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州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江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涪陵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北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昌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北部新区高新园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盛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口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川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高新技术产业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雅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山彝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中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孜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宾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阿坝藏族羌族自治州国家税务局</w:t>
      </w:r>
      <w:r>
        <w:rPr>
          <w:rFonts w:ascii="仿宋_GB2312" w:hAnsi="仿宋_GB2312" w:cs="仿宋_GB2312" w:eastAsia="仿宋_GB2312"/>
          <w:sz w:val="32"/>
          <w:szCs w:val="32"/>
        </w:rPr>
        <w:t>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温江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眉山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县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贵州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市云岩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荔波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仁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云岩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阳市小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盘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泉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东南苗族侗族自治州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黔西南布依族苗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云南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山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弥渡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甸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坪白族普米族自治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昭通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昭通市昭阳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庆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江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昭阳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沧市临翔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宁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西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南地区国税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陕西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凤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榆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洛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中市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甘肃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市城关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兰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昌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泉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崆峒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阳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南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陇南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峪关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掖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水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凉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庆城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洮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夏回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青海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经济技术开发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城西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源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蒙古族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北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果洛藏族自治州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宁市城中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西蒙古族藏族自治州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源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尔木市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南藏族自治州地方税务局（机关）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宁夏回族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川市西夏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武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嘴山市大武口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嘴山市惠农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利通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池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金凤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嘴山市大武口区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罗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忠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铜峡市地方税务局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新疆维吾尔自治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??;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鲁木齐市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勒泰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市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哈密地区国家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克拉玛依市白碱滩区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雅县国家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克拉玛依市地方税务局（机关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奇台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家渠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和县地方税务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泽普石油基地地方税务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全国精神文明建设先进工作者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梁兴涛　云南省昆明市西山区国家税务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8:00Z</dcterms:created>
  <dc:creator>User</dc:creator>
  <dc:description/>
  <cp:keywords/>
  <dc:language>en-US</dc:language>
  <cp:lastModifiedBy>User</cp:lastModifiedBy>
  <dcterms:modified xsi:type="dcterms:W3CDTF">2009-04-14T02:39:00Z</dcterms:modified>
  <cp:revision>2</cp:revision>
  <dc:subject/>
  <dc:title/>
</cp:coreProperties>
</file>