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——</w:t>
      </w:r>
    </w:p>
    <w:p>
      <w:pPr>
        <w:pStyle w:val="Normal"/>
        <w:jc w:val="center"/>
        <w:rPr/>
      </w:pPr>
      <w:r>
        <w:rPr/>
        <w:t>出口企业选择出口退税业务提醒信息表（供各地参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54"/>
        <w:gridCol w:w="1037"/>
        <w:gridCol w:w="913"/>
        <w:gridCol w:w="1037"/>
        <w:gridCol w:w="913"/>
        <w:gridCol w:w="1037"/>
        <w:gridCol w:w="1293"/>
      </w:tblGrid>
      <w:tr>
        <w:trPr>
          <w:trHeight w:val="156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代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海关代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人登记号：</w:t>
            </w:r>
          </w:p>
        </w:tc>
      </w:tr>
      <w:tr>
        <w:trPr>
          <w:trHeight w:val="85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人员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希望得到信息内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人员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信息内容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口企业退税申报时间、退税所属期、申报退税额，在出口企业申报到主管税务机关，税务机关出具回执同时提供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口企业退税审核通过时间、退税所属期、审核退税额，转入历史库同时提供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口企业退库时间、退库所属期、退库税额，退税款由国库转出时提供（由银行代转）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退税政策调整内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出口退税有关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ins w:id="1" w:author="周涛" w:date="2009-07-08T16:50:00Z"/>
        </w:rPr>
      </w:pPr>
      <w:ins w:id="0" w:author="周涛" w:date="2009-07-08T16:50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人；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财务负责人；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企业法人；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公章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企业留存的手机号码、电子邮件，登记人员姓名最好为财务主管、经理或主管财务经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希望得到信息内容填报对应的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51:00Z</dcterms:created>
  <dc:creator>User</dc:creator>
  <dc:description/>
  <cp:keywords/>
  <dc:language>en-US</dc:language>
  <cp:lastModifiedBy>User</cp:lastModifiedBy>
  <dcterms:modified xsi:type="dcterms:W3CDTF">2009-08-28T01:56:00Z</dcterms:modified>
  <cp:revision>1</cp:revision>
  <dc:subject/>
  <dc:title>附件——</dc:title>
</cp:coreProperties>
</file>