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ind w:firstLine="20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试点物流企业名单（第五批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和众奥顺达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天津中邮物流有限责任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天津中石化工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天津丰田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天津利通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天津木村进和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天津天山国际货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天津克运国际物流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天津进极运输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辽宁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长春京铁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吉林省顺丰速递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东方久信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畅联国际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新发展国际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贝业新兄弟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海通国际汽车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乾通投资发展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外高桥国际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北芳储运实业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安吉汽车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旭富国际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球国际货运代理（中国）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顺丰速运集团（上海）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顺意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新大洲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药集团医药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必胜（上海）食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精裕捷星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苏捷成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盐城神龙万达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常熟外贸运输有限责任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日捆物流（中国）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顺丰运输（南京）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无锡市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南通顺丰速递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速达大件运输安装工程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长兴捷通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英特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华商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近江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宁波宏达货柜储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宁波富邦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宁波海联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宁波龙星物流有限公司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顺丰速运有限公司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绍兴顺丰速运有限公司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嘉兴顺丰运输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安徽安达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安徽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福州大榕树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厦门市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福州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山东怡之航集装箱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潍坊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泰安瑞通运输有限责任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山东滨州银河国际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山东西王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阳信滨阳工贸运输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山东卓盛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武汉圣泽捷通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武汉捷利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武汉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南湘钢洪盛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湘电集团湖南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州长运全程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捷通信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州市宏峰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山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顺丰速运（东莞）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顺丰速运（惠州）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门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州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佛山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柳州市桂中海迅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铁路物资柳州物流园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西柳州外运有限责任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外运广西防城港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桂林骏达运输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西吉运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西北流三环物流有限责任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洛阳市大一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洛阳市第二汽车运输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洛阳第一汽车运输集团有限责任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都铁路西南特货国际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外运四川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中远国际货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川省杜臣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川绵阳富临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民航快递有限责任公司成都分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川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陕西省商业储运总公司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西安顺丰速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50:00Z</dcterms:created>
  <dc:creator>张翔</dc:creator>
  <dc:description/>
  <cp:keywords/>
  <dc:language>en-US</dc:language>
  <cp:lastModifiedBy>张翔</cp:lastModifiedBy>
  <dcterms:modified xsi:type="dcterms:W3CDTF">2009-12-07T00:51:00Z</dcterms:modified>
  <cp:revision>2</cp:revision>
  <dc:subject/>
  <dc:title/>
</cp:coreProperties>
</file>