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0"/>
        <w:gridCol w:w="755"/>
        <w:gridCol w:w="805"/>
        <w:gridCol w:w="795"/>
        <w:gridCol w:w="805"/>
        <w:gridCol w:w="1240"/>
        <w:gridCol w:w="995"/>
        <w:gridCol w:w="805"/>
        <w:gridCol w:w="795"/>
        <w:gridCol w:w="285"/>
        <w:gridCol w:w="239"/>
      </w:tblGrid>
      <w:tr>
        <w:trPr>
          <w:trHeight w:val="217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18"/>
                <w:szCs w:val="18"/>
              </w:rPr>
              <w:t>附件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30"/>
                <w:szCs w:val="30"/>
              </w:rPr>
              <w:t>非居民企业股权转让适用特殊性税务处理告知函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新宋体" w:hAnsi="新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省（市）国家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地方税务局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我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就其发生的股权转让事项选择适用特殊性税务处理，该股权转让涉及你省（市）所辖企业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，现将股权转让情况和我省（市）处理意见告知如下：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金额单位：元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名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主管税务机关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主管税务机关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名称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与受让方之间的控股关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转让方持有的股份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全部股份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股权支付金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占交易支付总额的比例</w:t>
            </w: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交易支付总额</w:t>
            </w:r>
          </w:p>
        </w:tc>
        <w:tc>
          <w:tcPr>
            <w:tcW w:w="1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其中：股权支付金额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股权转让合同或协议生效时间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被转让企业工商变更登记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1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处理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  <w:p>
            <w:pPr>
              <w:pStyle w:val="Normal"/>
              <w:widowControl/>
              <w:ind w:firstLine="5200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受让方所在地省级税务机关公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45" w:hRule="atLeast"/>
        </w:trPr>
        <w:tc>
          <w:tcPr>
            <w:tcW w:w="91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912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、处理意见要注明备案人是否符合特殊性税务处理条件，及对不符合特殊性税务处理的是否已征税等情况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  <w:t>本函一式两份，双方省级税务机关各留存一份。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2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33:00Z</dcterms:created>
  <dc:creator>郑孝永</dc:creator>
  <dc:description/>
  <cp:keywords/>
  <dc:language>en-US</dc:language>
  <cp:lastModifiedBy> </cp:lastModifiedBy>
  <dcterms:modified xsi:type="dcterms:W3CDTF">2013-12-18T01:33:00Z</dcterms:modified>
  <cp:revision>2</cp:revision>
  <dc:subject/>
  <dc:title>附件二</dc:title>
</cp:coreProperties>
</file>