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首批取消加工贸易项下进口钢材保税政策的产品清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5581"/>
      </w:tblGrid>
      <w:tr>
        <w:trPr>
          <w:tblHeader w:val="true"/>
          <w:trHeight w:val="62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货品名称</w:t>
            </w:r>
          </w:p>
        </w:tc>
      </w:tr>
      <w:tr>
        <w:trPr>
          <w:tblHeader w:val="true"/>
          <w:trHeight w:val="48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压花纹的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酸洗的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酸洗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6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酸洗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7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经酸洗的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2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经酸洗的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7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8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9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39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4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有凸起花纹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3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3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4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54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热轧铁或非合金钢宽平板轧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5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5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6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6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7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服强度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毫米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7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8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18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5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6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7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28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9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冷轧铁或非合金钢宽平板轧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13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轧花纹的四面轧制的热轧非卷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14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其他热轧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1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热轧铁或非合金钢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23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含炭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2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其他铁或非合金钢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的铁或非合金钢其他窄板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有轧制花纹的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易切削钢制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径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截面的其他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3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热轧盘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锻造的铁或非合金钢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带有轧制花纹的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3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易切削钢的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其他矩形截面的条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5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其他易切削钢制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55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或冷成形的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5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及非合金钢的其他条、杆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的工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1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2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22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2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上的工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2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字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31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以上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缸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31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m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3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4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4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5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乙字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502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球扁钢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5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6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板材制的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6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9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加工其他板材制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9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角材、型材及异型材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1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镀或涂层的铁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2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或涂锌的铁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30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或涂铜的铁丝和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309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或涂其他贱金属的铁丝和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90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铁丝或非合金钢丝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51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向性硅电钢宽板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519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硅电钢宽板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6110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向性硅电钢窄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2:00Z</dcterms:created>
  <dc:creator>cibm</dc:creator>
  <dc:description/>
  <cp:keywords/>
  <dc:language>en-US</dc:language>
  <cp:lastModifiedBy>cibm</cp:lastModifiedBy>
  <cp:lastPrinted>2014-06-18T17:08:00Z</cp:lastPrinted>
  <dcterms:modified xsi:type="dcterms:W3CDTF">2014-07-07T02:17:00Z</dcterms:modified>
  <cp:revision>3</cp:revision>
  <dc:subject/>
  <dc:title>附件：</dc:title>
</cp:coreProperties>
</file>